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1844896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ИНОВСКОГО СЕЛЬСКОГО ПОСЕЛЕНИЯ</w:t>
      </w:r>
    </w:p>
    <w:p>
      <w:pPr>
        <w:pStyle w:val="Normal"/>
        <w:jc w:val="center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 РАЙОН»  БЕЛГОРО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«24» октября 2024 г.</w:t>
        <w:tab/>
        <w:tab/>
        <w:tab/>
        <w:tab/>
        <w:tab/>
        <w:t xml:space="preserve">                                         № 23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б исполнении бюджета Малиновского сельского поселения муниципального района «Белгород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Белгородской области за девять месяцев 2024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о исполнение статьи 264.2 Бюджетного кодекса Российской Федерации, статьи 75 Положения о бюджетном процессе Малиновского сельского поселения муниципального района «Белгородский район» Белгородской области, утвержденного решением земского собрания Малиновского сельского поселения муниципального района «Белгородский район» Белгородской области от 22.01.2016г. №160 «Об утверждении Положения о бюджетном процессе Малиновского сельского поселения муниципального района «Белгородский район» Белгородской области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Утвердить отчет об исполнении бюджета Малиновского сельского поселения муниципального района «Белгородский район» Белгородской области за девять месяцев 2024 года по доходам в сумме </w:t>
      </w:r>
      <w:r>
        <w:rPr>
          <w:b/>
          <w:bCs/>
          <w:sz w:val="27"/>
          <w:szCs w:val="27"/>
        </w:rPr>
        <w:t xml:space="preserve">19 529,8 </w:t>
      </w:r>
      <w:r>
        <w:rPr>
          <w:sz w:val="27"/>
          <w:szCs w:val="27"/>
        </w:rPr>
        <w:t xml:space="preserve">тысяч рублей и по расходам в сумме </w:t>
      </w:r>
      <w:r>
        <w:rPr>
          <w:b/>
          <w:bCs/>
          <w:sz w:val="27"/>
          <w:szCs w:val="27"/>
        </w:rPr>
        <w:t xml:space="preserve">18 948,7 </w:t>
      </w:r>
      <w:r>
        <w:rPr>
          <w:sz w:val="27"/>
          <w:szCs w:val="27"/>
        </w:rPr>
        <w:t xml:space="preserve">тысяч рублей с превышением доходов над расходами в сумме </w:t>
      </w:r>
      <w:r>
        <w:rPr>
          <w:b/>
          <w:sz w:val="27"/>
          <w:szCs w:val="27"/>
        </w:rPr>
        <w:t xml:space="preserve">581,1 </w:t>
      </w:r>
      <w:r>
        <w:rPr>
          <w:sz w:val="27"/>
          <w:szCs w:val="27"/>
        </w:rPr>
        <w:t>тысячи рублей (прилагаютс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о доходам бюджета Малиновского сельского поселения муниципального района «Белгородский район» Белгородской области за девять месяцев 2024 года (прилагаетс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о расходам бюджета Малиновского сельского поселения муниципального района «Белгородский район» Белгородской области за девять месяцев 2024 года (прилагается)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- по источникам внутреннего финансирования дефицита бюджета Малиновского сельского поселения муниципального района «Белгородский район» Белгородской области за девять месяцев 2024 года (прилагается)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о использованию бюджетных ассигнований резервного фонда Малиновского сельского поселения муниципального района «Белгородский район» Белгородской области за девять месяцев 2024 года (прилагаетс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Бухгалтерии администрации Малиновского сельского поселения муниципального района «Белгородский район» Белгородской области (Антонова Т.А.):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направить отчет об исполнении бюджета Малиновского сельского поселения муниципального района «Белгородский район» Белгородской области за девять месяцев 2024 года в земское собрание Малиновского сельского поселения муниципального района «Белгородский район» Белгородской области и контрольно-счетную комиссию Белгородского района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инять меры к выполнению бюджетных показателей по доходам и расходам, предусмотренным на 2024 год.</w:t>
      </w:r>
    </w:p>
    <w:p>
      <w:pPr>
        <w:pStyle w:val="Normal"/>
        <w:ind w:firstLine="36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3. Разместить настоящее распоряжение на официальном сайте органов местного самоуправления Малиновского сельского поселения муниципального района «Белгородский район» Белгородской области (malinovskoe-r31.gosweb.gosuslugi.ru)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аспоряжения возложить на главного специалиста по ведению бухгалтерского учета администрации Малиновского сельского поселения муниципального района «Белгородский район» Белгородской области Антонову Т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 Малиновского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сельского поселения                                                                  И.Ю. Старц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9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Малиновского сельского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24.10.2024 г № 23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 об исполнении бюджета Малиновского сельского поселения муниципального района «Белгородский район» Белгородской области за девять месяцев 2024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 по доходам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528"/>
        <w:gridCol w:w="1559"/>
        <w:gridCol w:w="1418"/>
        <w:gridCol w:w="1701"/>
        <w:gridCol w:w="1701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  <w:lang w:val="ru-RU"/>
              </w:rPr>
              <w:t>Код бюджетной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Наименование 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сполн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 исполнения к годов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лонения (+,-) от годового пла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563,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34,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34,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1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70,2</w:t>
            </w:r>
          </w:p>
        </w:tc>
      </w:tr>
      <w:tr>
        <w:trPr>
          <w:trHeight w:val="26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 xml:space="preserve"> 0</w:t>
            </w:r>
            <w:r>
              <w:rPr>
                <w:bCs/>
                <w:sz w:val="27"/>
                <w:szCs w:val="27"/>
                <w:lang w:val="en-US"/>
              </w:rPr>
              <w:t>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70,2</w:t>
            </w:r>
          </w:p>
        </w:tc>
      </w:tr>
      <w:tr>
        <w:trPr>
          <w:trHeight w:val="37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6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289,6</w:t>
            </w:r>
          </w:p>
        </w:tc>
      </w:tr>
      <w:tr>
        <w:trPr>
          <w:trHeight w:val="41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08,5</w:t>
            </w:r>
          </w:p>
        </w:tc>
      </w:tr>
      <w:tr>
        <w:trPr>
          <w:trHeight w:val="31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81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8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,8</w:t>
            </w:r>
          </w:p>
        </w:tc>
      </w:tr>
      <w:tr>
        <w:trPr>
          <w:trHeight w:val="72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,8</w:t>
            </w:r>
          </w:p>
        </w:tc>
      </w:tr>
      <w:tr>
        <w:trPr>
          <w:trHeight w:val="72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 09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>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9 0405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,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11 05035 10 0000 12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,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,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 0000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17 00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НАЛОГОВЫХ И НЕНАЛОГОВЫХ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563,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3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8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9411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yle14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3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8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9411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 02 16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6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5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5029,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5118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47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 02 40014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070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29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субсидии бюджетам сельских поселений Безвозмездные поступления от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4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2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3264,4</w:t>
            </w:r>
          </w:p>
        </w:tc>
      </w:tr>
      <w:tr>
        <w:trPr>
          <w:trHeight w:val="7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доходов по бюджету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5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5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0974,7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Малиновского сельского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24.10.2024г № 23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Отчет об исполнении бюджета Малиновского сельского поселения муниципального района «Белгородский район» Белгородской области за девять месяцев 2024 года по расходам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25"/>
        <w:gridCol w:w="5522"/>
        <w:gridCol w:w="1559"/>
        <w:gridCol w:w="1560"/>
        <w:gridCol w:w="1701"/>
        <w:gridCol w:w="1701"/>
      </w:tblGrid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раздел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 исполнения к годов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лонения (+,-) от годового плана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7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328,2</w:t>
            </w:r>
          </w:p>
        </w:tc>
      </w:tr>
      <w:tr>
        <w:trPr>
          <w:trHeight w:val="10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176,7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5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1,8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49,0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7,2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,8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52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3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3141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6,2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6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044,8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6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998,6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3,7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24,9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10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4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3700,2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700,2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0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581,7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581,7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6,9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1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,9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21,3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21,3</w:t>
            </w:r>
          </w:p>
        </w:tc>
      </w:tr>
      <w:tr>
        <w:trPr>
          <w:trHeight w:val="264" w:hRule="atLeast"/>
        </w:trPr>
        <w:tc>
          <w:tcPr>
            <w:tcW w:w="8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 по бюджету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03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94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2086,9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Малиновского сельского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color w:val="FF0000"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24.10.2024 г № 23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Источники внутреннего финансирования дефицита бюджета Малиновского сельского поселения муниципального района «Белгородский район» Белгородской области за девять месяцев 2024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ода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 рублей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226"/>
        <w:gridCol w:w="2250"/>
        <w:gridCol w:w="2109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од бюджетной классификации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 на 2024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сточники финансирования дефицита бюджета посе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1 03 00 00 00 0000 00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01 03 01 00</w:t>
            </w:r>
            <w:r>
              <w:rPr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0 0000 70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3 01 00 10 0000 71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3 01 00 10 0000 80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другими бюджетами бюджетной системы Российской Федерации в валюте Российской Федер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3 01 00 10 0000 81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ом администрации Краснооктябрьского сельского поселения муниципального района «Белгородский район» Белгородской области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1 05 00 00 00 0000 00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зменение остатков средств  на счетах по учету средств бюдж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31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81,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1 05 00 00 00 0000 50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величение остатков средств бюдже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0504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9529,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5 02 00 00 0000 50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30504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9529,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5 02 01 00 0000 51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30504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9529,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5 02 01 10 0000 51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30504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9529,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5 00 00 00 0000 60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меньшение остатков средств бюджет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035,6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948,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5 02 00 00 0000 60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035,6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948,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5 02 01 00 0000 61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035,6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948,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5 02 01 10 0000 61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035,6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948,7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Малиновского сельского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firstLine="708"/>
        <w:rPr>
          <w:sz w:val="27"/>
          <w:szCs w:val="27"/>
        </w:rPr>
      </w:pPr>
      <w:r>
        <w:rPr>
          <w:b/>
          <w:color w:val="FF0000"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24.10.2024 г № 2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Отчет об использовании бюджетных ассигнований резервного фонда </w:t>
      </w:r>
      <w:r>
        <w:rPr>
          <w:b/>
          <w:sz w:val="27"/>
          <w:szCs w:val="27"/>
        </w:rPr>
        <w:t>Малиновского сельского поселения муниципального района «Белгородский район» Белгородской области за девять месяцев 2024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 рублей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200"/>
        <w:gridCol w:w="234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6"/>
                <w:szCs w:val="26"/>
              </w:rPr>
              <w:t>н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6"/>
                <w:szCs w:val="26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0:00Z</dcterms:created>
  <dc:creator>ОК</dc:creator>
  <dc:description/>
  <cp:keywords/>
  <dc:language>en-US</dc:language>
  <cp:lastModifiedBy>Glavspec</cp:lastModifiedBy>
  <cp:lastPrinted>2025-03-12T09:57:00Z</cp:lastPrinted>
  <dcterms:modified xsi:type="dcterms:W3CDTF">2025-03-12T07:00:00Z</dcterms:modified>
  <cp:revision>2</cp:revision>
  <dc:subject/>
  <dc:title>                                        </dc:title>
</cp:coreProperties>
</file>