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32"/>
          <w:szCs w:val="32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43258" r:id="rId2"/>
        </w:objec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 РАЙОН»  БЕЛГОРОД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  <w:t>«03» июля 2024 г.</w:t>
        <w:tab/>
        <w:tab/>
        <w:tab/>
        <w:tab/>
        <w:tab/>
        <w:t xml:space="preserve">                                         № 14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Малиновского сельского поселения муниципального района «Белгород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Белгородской области за первое полугодие 2024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Малиновского сельского поселения муниципального района «Белгородский район» Белгородской области, утвержденного решением земского собрания Малиновского сельского поселения муниципального района «Белгородский район» Белгородской области от 22.01.2016г. №160 «Об утверждении Положения о бюджетном процессе Малиновского сельского поселения муниципального района «Белгородский район» Белгородской област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Утвердить отчет об исполнении бюджета Малиновского сельского поселения муниципального района «Белгородский район» Белгородской области за первое полугодие 2024 года по доходам в сумме </w:t>
      </w:r>
      <w:r>
        <w:rPr>
          <w:bCs/>
          <w:sz w:val="27"/>
          <w:szCs w:val="27"/>
        </w:rPr>
        <w:t xml:space="preserve">11705,9 </w:t>
      </w:r>
      <w:r>
        <w:rPr>
          <w:sz w:val="27"/>
          <w:szCs w:val="27"/>
        </w:rPr>
        <w:t xml:space="preserve">тысяч рублей и по расходам в сумме </w:t>
      </w:r>
      <w:r>
        <w:rPr>
          <w:bCs/>
          <w:sz w:val="27"/>
          <w:szCs w:val="27"/>
        </w:rPr>
        <w:t xml:space="preserve">11013,4 </w:t>
      </w:r>
      <w:r>
        <w:rPr>
          <w:sz w:val="27"/>
          <w:szCs w:val="27"/>
        </w:rPr>
        <w:t>тысяч рублей с превышением доходов над расходами в сумме 692,5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Малиновского сельского поселения муниципального района «Белгородский район» Белгородской области за первое полугодие 2024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Малиновского сельского поселения муниципального района «Белгородский район» Белгородской области за первое полугодие 2024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Малиновского сельского поселения муниципального района «Белгородский район» Белгородской области за первое полугодие 2024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Малиновского сельского поселения муниципального района «Белгородский район» Белгородской области за первое полугодие 2024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Малиновского сельского поселения муниципального района «Белгородский район» Белгородской области (Антонова Т.А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Малиновского сельского поселения муниципального района «Белгородский район» Белгородской области за первое полугодие 2024 года в земское собрание Малиновского сельского поселения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24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Малиновского сельского поселения муниципального района «Белгородский район» Белгородской области (malinovskoe-r31.gosweb.gosuslugi.ru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специалиста по ведению бухгалтерского учета администрации Малиновского сельского поселения муниципального района «Белгородский район» Белгородской области Антонову Т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Малинов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            И.Ю. Старц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Малиновского сельского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>от 03.07.2024г № 14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Малиновского сельского поселения муниципального района «Белгородский район» Белгородской области за первое полугодие 202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Наименование 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838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90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90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70,2</w:t>
            </w:r>
          </w:p>
        </w:tc>
      </w:tr>
      <w:tr>
        <w:trPr>
          <w:trHeight w:val="26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70,2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492,8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76,0</w:t>
            </w:r>
          </w:p>
        </w:tc>
      </w:tr>
      <w:tr>
        <w:trPr>
          <w:trHeight w:val="31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16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,6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,6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 09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1 05035 10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,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 00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838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3675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3675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 02 16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3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9024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7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 02 40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070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сельских поселений Безвозмездные поступления от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510,8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2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5513,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Малиновского сельского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>от 03.07.2024 г № 14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Малиновского сельского поселения муниципального района «Белгородский район» Белгородской области за первое полугодие 2024 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7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946,2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794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1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1,9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7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5537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537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1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079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85,5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94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89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296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9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296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731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731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06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7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86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86,3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26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1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6255,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Малиновского сельского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>от 03.07.2024 г № 14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Малиновского сельского поселения муниципального района «Белгородский район» Белгородской области за первое полугодие 202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 рублей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26"/>
        <w:gridCol w:w="2250"/>
        <w:gridCol w:w="210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 на 2024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сточники финансирования дефицита бюджета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1 03 00 00 00 0000 0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01 03 01 00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0 0000 7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3 01 00 10 0000 7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3 01 00 10 0000 8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3 01 00 10 0000 8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администрации Краснооктябрьского сельского поселения муниципального района «Белгородский район» Белгородской области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1 05 00 00 00 0000 0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зменение остатков средств  на счетах по учету средств бюдж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92,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1 05 00 00 00 0000 5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величение остатков средств бюдж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7219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1705,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0 00 0000 5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7219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1705,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00 0000 5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7219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1705,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10 0000 5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7219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1705,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0 00 00 0000 6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меньшение остатков средств бюджет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269,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13,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0 00 0000 60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269,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013,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00 0000 6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269,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013,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05 02 01 10 0000 6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269,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013,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Малиновского сельского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color w:val="000000"/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>от 03.07.2024 г № 14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  <w:r>
        <w:rPr>
          <w:b/>
          <w:sz w:val="27"/>
          <w:szCs w:val="27"/>
        </w:rPr>
        <w:t>Малиновского сельского поселения муниципального района «Белгородский район» Белгородской области за первое полугодие 202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 рублей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0"/>
        <w:gridCol w:w="23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6"/>
                <w:szCs w:val="26"/>
              </w:rPr>
              <w:t>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6:00Z</dcterms:created>
  <dc:creator>ОК</dc:creator>
  <dc:description/>
  <cp:keywords/>
  <dc:language>en-US</dc:language>
  <cp:lastModifiedBy>Glavspec</cp:lastModifiedBy>
  <cp:lastPrinted>2025-03-12T10:04:00Z</cp:lastPrinted>
  <dcterms:modified xsi:type="dcterms:W3CDTF">2025-03-12T07:06:00Z</dcterms:modified>
  <cp:revision>2</cp:revision>
  <dc:subject/>
  <dc:title>                                        </dc:title>
</cp:coreProperties>
</file>