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32"/>
          <w:szCs w:val="32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768978" r:id="rId2"/>
        </w:object>
      </w: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ИНОВСКОГО СЕЛЬСКОГО ПОСЕЛЕНИЯ</w:t>
      </w:r>
    </w:p>
    <w:p>
      <w:pPr>
        <w:pStyle w:val="Normal"/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 РАЙОН»  БЕЛГОРОД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«16» апреля 2024 г.</w:t>
        <w:tab/>
        <w:tab/>
        <w:tab/>
        <w:tab/>
        <w:tab/>
        <w:t xml:space="preserve">                                         № 11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Малиновского сельского поселения муниципального района «Белгород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Белгородской области за первый квартал 2024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о исполнение статьи 264.2 Бюджетного кодекса Российской Федерации, статьи 75 Положения о бюджетном процессе Малиновского сельского поселения муниципального района «Белгородский район» Белгородской области, утвержденного решением земского собрания Малиновского сельского поселения муниципального района «Белгородский район» Белгородской области от 22.01.2016г. №160 «Об утверждении Положения о бюджетном процессе Малиновского сельского поселения муниципального района «Белгородский район» Белгородской области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отчет об исполнении бюджета Малиновского сельского поселения муниципального района «Белгородский район» Белгородской области за первый квартал 2024 года по доходам в сумме 5223,1 тысяч рублей и по расходам в сумме 5 721,2 тысяч рублей с превышением расходов над доходами в сумме 498,1 тысячи рублей (прилагаю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доходам бюджета Малиновского сельского поселения муниципального района «Белгородский район» Белгородской области за первый квартал 2024 года (прилагае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расходам бюджета Малиновского сельского поселения муниципального района «Белгородский район» Белгородской области за первый квартал 2024 года (прилагается)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по источникам внутреннего финансирования дефицита бюджета Малиновского сельского поселения муниципального района «Белгородский район» Белгородской области за первый квартал 2024 года (прилагается)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о использованию бюджетных ассигнований резервного фонда Малиновского сельского поселения муниципального района «Белгородский район» Белгородской области за первый квартал 2024 года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Бухгалтерии администрации Малиновского сельского поселения муниципального района «Белгородский район» Белгородской области (Антонова Т.А.)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отчет об исполнении бюджета Малиновского сельского поселения муниципального района «Белгородский район» Белгородской области за первый квартал 2024 года в земское собрание Малиновского сельского поселения муниципального района «Белгородский район» Белгородской области и контрольно-счетную комиссию Белгородского район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к выполнению бюджетных показателей по доходам и расходам, предусмотренным на 2024 год.</w:t>
      </w:r>
    </w:p>
    <w:p>
      <w:pPr>
        <w:pStyle w:val="Normal"/>
        <w:ind w:firstLine="36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3. Разместить настоящее распоряжение на официальном сайте органов местного самоуправления Малиновского сельского поселения муниципального района «Белгородский район» Белгородской области (malinovskoe-r31.gosweb.gosuslugi.ru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возложить на главного специалиста по ведению бухгалтерского учета администрации Малиновского сельского поселения муниципального района «Белгородский район» Белгородской области Антонову Т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Малиновского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                                                                 И.Ю. Старц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9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Малиновского сельского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color w:val="FF0000"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6.04.2024г № 11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б исполнении бюджета Малиновского сельского поселения муниципального района «Белгородский район» Белгородской области за первый квартал 202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до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28"/>
        <w:gridCol w:w="1559"/>
        <w:gridCol w:w="1418"/>
        <w:gridCol w:w="1701"/>
        <w:gridCol w:w="170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Наименование 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998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45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45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26,6</w:t>
            </w:r>
          </w:p>
        </w:tc>
      </w:tr>
      <w:tr>
        <w:trPr>
          <w:trHeight w:val="26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0</w:t>
            </w:r>
            <w:r>
              <w:rPr>
                <w:bCs/>
                <w:sz w:val="27"/>
                <w:szCs w:val="27"/>
                <w:lang w:val="en-US"/>
              </w:rPr>
              <w:t>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26,6</w:t>
            </w:r>
          </w:p>
        </w:tc>
      </w:tr>
      <w:tr>
        <w:trPr>
          <w:trHeight w:val="37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527,9</w:t>
            </w:r>
          </w:p>
        </w:tc>
      </w:tr>
      <w:tr>
        <w:trPr>
          <w:trHeight w:val="4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89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38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,2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,2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 09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405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1 05035 10 0000 1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,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 00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НАЛОГОВЫХ И НЕ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998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0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9997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yle14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0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9997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16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3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8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4440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5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 02 4001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070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9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субсидии бюджетам сельских поселений Безвозмездные поступления от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4381,1</w:t>
            </w:r>
          </w:p>
        </w:tc>
      </w:tr>
      <w:tr>
        <w:trPr>
          <w:trHeight w:val="7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доходов по бюджет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2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1 996,2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Малиновского сельского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6.04.2024 г № 11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Отчет об исполнении бюджета Малиновского сельского поселения муниципального района «Белгородский район» Белгородской области за первый квартал 2024 года по рас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25"/>
        <w:gridCol w:w="5522"/>
        <w:gridCol w:w="1559"/>
        <w:gridCol w:w="1560"/>
        <w:gridCol w:w="1701"/>
        <w:gridCol w:w="1701"/>
      </w:tblGrid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7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3,8</w:t>
            </w:r>
          </w:p>
        </w:tc>
      </w:tr>
      <w:tr>
        <w:trPr>
          <w:trHeight w:val="10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852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1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5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7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6932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932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1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401,1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,5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415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89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6225,7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9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225,7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0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235,7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235,7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54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42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86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86,3</w:t>
            </w:r>
          </w:p>
        </w:tc>
      </w:tr>
      <w:tr>
        <w:trPr>
          <w:trHeight w:val="264" w:hRule="atLeast"/>
        </w:trPr>
        <w:tc>
          <w:tcPr>
            <w:tcW w:w="8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26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2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1548,1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Малиновского сельского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6.04.2024 г № 11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Источники внутреннего финансирования дефицита бюджета Малиновского сельского поселения муниципального района «Белгородский район» Белгородской области за первый квартал 202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д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 рублей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26"/>
        <w:gridCol w:w="2250"/>
        <w:gridCol w:w="2109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 на 2024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сточники финансирования дефицита бюджета по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1 03 00 00 00 0000 0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01 03 01 00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0 0000 7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3 01 00 10 0000 7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3 01 00 10 0000 8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3 01 00 10 0000 8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администрации Краснооктябрьского сельского поселения муниципального района «Белгородский район» Белгородской области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1 05 00 00 00 0000 0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зменение остатков средств  на счетах по учету средств бюдж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7 219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5223,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1 05 00 00 00 0000 5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величение остатков средств бюдже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7 219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5223,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0 00 0000 5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7 219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5223,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1 00 0000 5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7 219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5223,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1 10 0000 5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7 219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5223,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0 00 00 0000 6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меньшение остатков средств бюджет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269,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21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0 00 0000 6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269,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721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1 00 0000 6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269,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721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1 10 0000 6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269,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721,2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Малиновского сельского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firstLine="708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16.04.2024 г № 1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Отчет об использовании бюджетных ассигнований резервного фонда </w:t>
      </w:r>
      <w:r>
        <w:rPr>
          <w:b/>
          <w:sz w:val="27"/>
          <w:szCs w:val="27"/>
        </w:rPr>
        <w:t>Малиновского сельского поселения муниципального района «Белгородский район» Белгородской области за первый квартал 202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 рублей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00"/>
        <w:gridCol w:w="23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6"/>
                <w:szCs w:val="26"/>
              </w:rPr>
              <w:t>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1:00Z</dcterms:created>
  <dc:creator>ОК</dc:creator>
  <dc:description/>
  <cp:keywords/>
  <dc:language>en-US</dc:language>
  <cp:lastModifiedBy>Glavspec</cp:lastModifiedBy>
  <cp:lastPrinted>2025-03-12T10:09:00Z</cp:lastPrinted>
  <dcterms:modified xsi:type="dcterms:W3CDTF">2025-03-12T07:11:00Z</dcterms:modified>
  <cp:revision>2</cp:revision>
  <dc:subject/>
  <dc:title>                                        </dc:title>
</cp:coreProperties>
</file>