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spacing w:lineRule="auto" w:line="254" w:before="0" w:after="160"/>
        <w:ind w:right="-5" w:hanging="0"/>
        <w:rPr/>
      </w:pPr>
      <w:r>
        <w:rPr>
          <w:rFonts w:eastAsia="Calibri" w:cs="Calibri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СКОЕ СОБРАНИЕ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диннадцатое заседание земск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июля 2024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№  44</w:t>
      </w:r>
    </w:p>
    <w:p>
      <w:pPr>
        <w:pStyle w:val="Normal"/>
        <w:spacing w:lineRule="auto" w:line="240" w:before="0" w:after="0"/>
        <w:ind w:right="4536" w:hanging="0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земского от 27 декабря 2023 г № 31 «О бюджете Малиновского сельского поселения муниципального района «Белгородский район» Белгородской области на 2024 год и на плановый период 2025 и 2026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алиновского сельского поселения, на основании заключения о результатах публичных слушаний по проекту бюджета Малиновского сельского поселения муниципального района «Белгородский район» Белгородской области на 2024 год и на плановый период 2025 и 2026 годов 08.07.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Малиновского сельского поселения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. Внести в Бюджет Малиновского сельского поселения муниципального района «Белгородский район» Белгородской области на 2024 год и на плановый период 2025 и 2026 годов (далее – Бюджет), утвержденный решением от 27 декабря 2023 года № 31 «О бюджете Малиновского сельского поселения муниципального района «Белгородский район» Белгородской области на 2024 год и на плановый период 2025 и 2026 годов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1.1. Пункт 1 статьи 1 «Основные характеристики бюджета Малиновского сельского поселения муниципального района «Белгородский район» Белгородской области на 2024 год и на плановый период 2025 и 2026 годов» Бюджета изложить в следующей редакц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«1. Утвердить основные характеристики бюджета Малин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муниципального района «Белгородский район» Белгородской области (далее - бюджет поселения) на 2024 год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прогнозируемый общий объем доходов бюджета поселения в сумм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28 504,3 тыс. рубл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-общий объем расходов бюджета поселения в сумме </w:t>
      </w: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29 035,4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-прогнозируемый дефицит бюджета поселения в сумме </w:t>
      </w: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531,1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- верхний предел муниципального внутреннего долга 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Малин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муниципального района «Белгородский район» Белгородской области (далее - сельское поселение) на 01 января 2025 года в сумме 0,0 тыс. рублей согласно приложению №1 к бюджету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нкт 1 статьи 7 «Межбюджетные трансферты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твердить объем межбюджетных трансфертов, получаемых от других бюджетов бюджетной системы Российской Федерации в доход бюджета поселения на 2024 год в сумме 26308,3 тыс. рублей, на 2025 год в сумме 14813,2 тыс. рублей и на 2026 год в сумме 13449,6 </w:t>
      </w:r>
      <w:r>
        <w:rPr>
          <w:rFonts w:eastAsia="Calibri" w:cs="Times New Roman" w:ascii="Times New Roman" w:hAnsi="Times New Roman"/>
          <w:b/>
          <w:sz w:val="28"/>
          <w:szCs w:val="28"/>
        </w:rPr>
        <w:t>т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с. рублей согласно приложению      № 10 к бюджету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.3. Статью 8 «Резервный фонд администрации сельского поселения» Бюджет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Установить размер резервного фонда администрации сельского поселения на 2024 год в сумме 150,0 тыс. рублей, на 2025 год в сумме 50,0 тыс. рублей и на 2026 год в сумме 0,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1.4 Приложения № 3,6, 7, 8, 9,10 Бюджета изложить в новой редакции (прилагаются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 Настоящее решение вступает в силу с момента обнародования и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Опубликовать настоящее постановление в сетевом издании «Знамя31.ру» (znamya31.ru), обнародовать и разместить на официальном сайте органов местного самоуправления Малиновского сельского поселения муниципального района «Белгородский район» Белгородской области </w:t>
      </w:r>
      <w:r>
        <w:rPr>
          <w:rFonts w:cs="Times New Roman" w:ascii="Times New Roman" w:hAnsi="Times New Roman"/>
          <w:sz w:val="28"/>
          <w:szCs w:val="28"/>
          <w:lang w:eastAsia="zh-CN"/>
        </w:rPr>
        <w:t>(https:// malinovskoe-r31.gosweb.gosuslugi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остоянную комиссию по бюджету, финансовой и налоговой политике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(Кайдалова А.С.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Мали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 В. Литвинов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иложение № 3 К БЮДЖЕТу</w:t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 БЮДЖЕТА ПОСЕЛЕНИЯ Н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371" w:right="-144" w:firstLine="426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тыс. рублей)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76"/>
        <w:gridCol w:w="4820"/>
        <w:gridCol w:w="134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о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531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28 504,3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28 504,3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28 504,3</w:t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28 504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9 035,4</w:t>
            </w:r>
          </w:p>
        </w:tc>
      </w:tr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9 035,4</w:t>
            </w:r>
          </w:p>
        </w:tc>
      </w:tr>
      <w:tr>
        <w:trPr>
          <w:trHeight w:val="5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9 035,4</w:t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9 035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Всего средств, направленных на покрытие дефиц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531,1</w:t>
            </w:r>
          </w:p>
        </w:tc>
      </w:tr>
    </w:tbl>
    <w:p>
      <w:pPr>
        <w:pStyle w:val="Normal"/>
        <w:spacing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Малиновског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 xml:space="preserve">                                      В. Литвинов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6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К БЮДЖЕТу</w:t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                 2024 ГОД И ПЛАНОВЫЙ ПЕРИОД 2025 И 2026 ГОДОВ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3"/>
        <w:gridCol w:w="3802"/>
        <w:gridCol w:w="1179"/>
        <w:gridCol w:w="1193"/>
        <w:gridCol w:w="1182"/>
      </w:tblGrid>
      <w:tr>
        <w:trPr>
          <w:trHeight w:val="69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 w:bidi="ru-RU"/>
              </w:rPr>
              <w:t>Коды бюджетной классификац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>Наименование показат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>2024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>2025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>2026</w:t>
            </w:r>
          </w:p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>год</w:t>
            </w:r>
          </w:p>
        </w:tc>
      </w:tr>
      <w:tr>
        <w:trPr>
          <w:trHeight w:val="50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 w:bidi="ru-RU"/>
              </w:rPr>
              <w:t>1 00 00000 00 0000 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НАЛОГОВЫЕ И НЕНАЛОГОВЫЕ ДО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9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7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65,0</w:t>
            </w:r>
          </w:p>
        </w:tc>
      </w:tr>
      <w:tr>
        <w:trPr>
          <w:trHeight w:val="55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 w:bidi="ru-RU"/>
              </w:rPr>
              <w:t>1 01 00000 00 0000 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НАЛОГИ НА ПРИБЫЛЬ, ДО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2,0</w:t>
            </w:r>
          </w:p>
        </w:tc>
      </w:tr>
      <w:tr>
        <w:trPr>
          <w:trHeight w:val="305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 w:bidi="ru-RU"/>
              </w:rPr>
              <w:t>1 01 02000 01 0000 1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Налог на доходы физ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2,0</w:t>
            </w:r>
          </w:p>
        </w:tc>
      </w:tr>
      <w:tr>
        <w:trPr>
          <w:trHeight w:val="525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 w:bidi="ru-RU"/>
              </w:rPr>
              <w:t>1 05 00000 00 0000 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НАЛОГИ НА СОВОКУПНЫЙ ДОХ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7,0</w:t>
            </w:r>
          </w:p>
        </w:tc>
      </w:tr>
      <w:tr>
        <w:trPr>
          <w:trHeight w:val="59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 w:bidi="ru-RU"/>
              </w:rPr>
              <w:t>1 05 03000 01 0000 1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Единый сельскохозяйственный нало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7,0</w:t>
            </w:r>
          </w:p>
        </w:tc>
      </w:tr>
      <w:tr>
        <w:trPr>
          <w:trHeight w:val="49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 w:bidi="ru-RU"/>
              </w:rPr>
              <w:t>1 06 00000 00 0000 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НАЛОГИ НА ИМУЩ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ru-RU" w:bidi="ru-RU"/>
              </w:rPr>
              <w:t>160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ru-RU" w:bidi="ru-RU"/>
              </w:rPr>
              <w:t>166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ru-RU" w:bidi="ru-RU"/>
              </w:rPr>
              <w:t>1721,0</w:t>
            </w:r>
          </w:p>
        </w:tc>
      </w:tr>
      <w:tr>
        <w:trPr>
          <w:trHeight w:val="149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 w:bidi="ru-RU"/>
              </w:rPr>
              <w:t>1 06 01030 10 0000 1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>70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>73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>765,0</w:t>
            </w:r>
          </w:p>
        </w:tc>
      </w:tr>
      <w:tr>
        <w:trPr>
          <w:trHeight w:val="425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 w:bidi="ru-RU"/>
              </w:rPr>
              <w:t>1 06 06000 00 0000 1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Земельный нало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>90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>92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>956,0</w:t>
            </w:r>
          </w:p>
        </w:tc>
      </w:tr>
      <w:tr>
        <w:trPr>
          <w:trHeight w:val="69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 w:bidi="ru-RU"/>
              </w:rPr>
              <w:t>1 08 00000 00 0000 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ГОСУДАРСТВЕННАЯ ПОШЛ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</w:tr>
      <w:tr>
        <w:trPr>
          <w:trHeight w:val="22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1 11 00000 00 0000 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ДОХОДЫ ОТ ИСПОЛЬЗОВАНИЯ ИМУЩЕСТВА, НАХОДЯЩЕГОСЯ В ГОСУДАРСТВЕННОЙ И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СОБСТВЕН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6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 w:bidi="ru-RU"/>
              </w:rPr>
              <w:t>1 11 05035 10 0000 1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2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 w:bidi="ru-RU"/>
              </w:rPr>
              <w:t>2 00 00000 00 0000 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БЕЗВОЗМЕЗДНЫЕ ПОСТУП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ru-RU" w:bidi="ru-RU"/>
              </w:rPr>
              <w:t>2630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ru-RU" w:bidi="ru-RU"/>
              </w:rPr>
              <w:t>1481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ru-RU" w:bidi="ru-RU"/>
              </w:rPr>
              <w:t>13449,6</w:t>
            </w:r>
          </w:p>
        </w:tc>
      </w:tr>
      <w:tr>
        <w:trPr>
          <w:trHeight w:val="150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 w:bidi="ru-RU"/>
              </w:rPr>
              <w:t>2 02 00000 00 0000 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center" w:pos="21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 w:bidi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ru-RU" w:bidi="ru-RU"/>
              </w:rPr>
              <w:t>2630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ru-RU" w:bidi="ru-RU"/>
              </w:rPr>
              <w:t>1481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ru-RU" w:bidi="ru-RU"/>
              </w:rPr>
              <w:t>13449,6</w:t>
            </w:r>
          </w:p>
        </w:tc>
      </w:tr>
      <w:tr>
        <w:trPr>
          <w:trHeight w:val="141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 02 16001 10 0000 150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hd w:fill="FFFFFF" w:val="clear"/>
                <w:lang w:bidi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bidi="ru-RU"/>
              </w:rPr>
              <w:t>1962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bidi="ru-RU"/>
              </w:rPr>
              <w:t>1356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12183,9</w:t>
            </w:r>
          </w:p>
        </w:tc>
      </w:tr>
      <w:tr>
        <w:trPr>
          <w:trHeight w:val="1995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 w:bidi="ru-RU"/>
              </w:rPr>
              <w:t>2 02 35118 10 0000 15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>13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>15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>165,7</w:t>
            </w:r>
          </w:p>
        </w:tc>
      </w:tr>
      <w:tr>
        <w:trPr>
          <w:trHeight w:val="229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 w:bidi="ru-RU"/>
              </w:rPr>
              <w:t>2 02 40014 10 0000 15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>107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>0,0</w:t>
            </w:r>
          </w:p>
        </w:tc>
      </w:tr>
      <w:tr>
        <w:trPr>
          <w:trHeight w:val="735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 w:bidi="ru-RU"/>
              </w:rPr>
              <w:t>2 02 29999 10 0000 15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Прочие субсидии бюджетам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>547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>1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 w:bidi="ru-RU"/>
              </w:rPr>
              <w:t>1100,0</w:t>
            </w:r>
          </w:p>
        </w:tc>
      </w:tr>
      <w:tr>
        <w:trPr>
          <w:trHeight w:val="56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eastAsia="ru-RU" w:bidi="ru-RU"/>
              </w:rPr>
              <w:t>ВСЕГО ДОХОД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50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08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814,6</w:t>
            </w:r>
          </w:p>
        </w:tc>
      </w:tr>
    </w:tbl>
    <w:p>
      <w:pPr>
        <w:pStyle w:val="Normal"/>
        <w:spacing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Малиновског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В. Литвин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ложение № 7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К БЮДЖ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ДОМСТВЕННАЯ СТРУКТУРА РАСХОДОВ БЮДЖЕТА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4 ГОД 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АЛИН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0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084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41,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41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0,2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53,3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6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1,5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31,5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1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1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ный фонд администрации сельского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7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8,5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77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77,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7,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77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05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05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3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943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80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80,5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5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480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7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5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5,6</w:t>
            </w:r>
          </w:p>
        </w:tc>
      </w:tr>
      <w:tr>
        <w:trPr>
          <w:trHeight w:val="1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2.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6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2.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5,6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.9.00.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99.9.00.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0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084,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Малин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В. Литвинов</w:t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Приложение № 8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К БЮДЖЕТу</w:t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845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 НА 2024 ГОД И НА ПЛАНОВЫЙ ПЕРИОД 2025 И 2026 ГОДОВ  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41,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41,8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0,2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53,3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6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1,5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31,5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1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1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ный фонд администрации сельского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7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8,5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77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77,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7,5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77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05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7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05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3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943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80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80,5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80,5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480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7,7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5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5,6</w:t>
            </w:r>
          </w:p>
        </w:tc>
      </w:tr>
      <w:tr>
        <w:trPr>
          <w:trHeight w:val="1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2.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6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2.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5,6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ные платежи по муниципального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.9.00.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99.9.00.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0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084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Малиновског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В. Литвинов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Приложение № 9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К БЮДЖЕТу</w:t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НА 2024 ГОД И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007"/>
        <w:gridCol w:w="716"/>
        <w:gridCol w:w="573"/>
        <w:gridCol w:w="700"/>
        <w:gridCol w:w="1017"/>
        <w:gridCol w:w="1151"/>
        <w:gridCol w:w="1141"/>
      </w:tblGrid>
      <w:tr>
        <w:trPr>
          <w:trHeight w:val="30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Устойчивое развитие Малиновского сельского поселения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1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4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11,9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Малиновского сельского поселения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2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2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1.01.70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77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1.01.70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7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1.0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7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1.0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7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7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80,5</w:t>
            </w:r>
          </w:p>
        </w:tc>
      </w:tr>
      <w:tr>
        <w:trPr>
          <w:trHeight w:val="117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0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7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80,5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0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7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80,5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0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7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80,5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5,6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3.02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5,6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Организация мероприятий для детей и молодежи, патриотическое воспитание детей и молодежи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3.02.20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5,6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 (Межбюджетные трансферты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3.02.20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5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5,6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4 "Развитие дорожной сети Малиновского сельского поселения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5 "Благоустройство территории Малиновского сельского поселения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6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05,8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7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8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3,8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9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8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4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деятельности по обращению с животными без 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4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9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43,8</w:t>
            </w:r>
          </w:p>
        </w:tc>
      </w:tr>
      <w:tr>
        <w:trPr>
          <w:trHeight w:val="27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3,8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2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Организация наружного освещения населенных пунктов района (местный бюджет)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2,0</w:t>
            </w:r>
          </w:p>
        </w:tc>
      </w:tr>
      <w:tr>
        <w:trPr>
          <w:trHeight w:val="117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2,0</w:t>
            </w:r>
          </w:p>
        </w:tc>
      </w:tr>
      <w:tr>
        <w:trPr>
          <w:trHeight w:val="47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81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4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2,7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81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4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2,7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8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70,2</w:t>
            </w:r>
          </w:p>
        </w:tc>
      </w:tr>
      <w:tr>
        <w:trPr>
          <w:trHeight w:val="195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3,3</w:t>
            </w:r>
          </w:p>
        </w:tc>
      </w:tr>
      <w:tr>
        <w:trPr>
          <w:trHeight w:val="84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,9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0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1,5</w:t>
            </w:r>
          </w:p>
        </w:tc>
      </w:tr>
      <w:tr>
        <w:trPr>
          <w:trHeight w:val="195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3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80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31,5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0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,7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,7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Оказание материальной помощи гражданам, оказавшимся в трудной жизненной ситуации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сельского поселения в рамках непрограммных расходов (Иные бюджетные ассигнования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,7</w:t>
            </w:r>
          </w:p>
        </w:tc>
      </w:tr>
      <w:tr>
        <w:trPr>
          <w:trHeight w:val="112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8,5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9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1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,1</w:t>
            </w:r>
          </w:p>
        </w:tc>
      </w:tr>
      <w:tr>
        <w:trPr>
          <w:trHeight w:val="117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2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8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84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4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4,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7,5</w:t>
            </w:r>
          </w:p>
        </w:tc>
      </w:tr>
      <w:tr>
        <w:trPr>
          <w:trHeight w:val="97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74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24,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77,5</w:t>
            </w:r>
          </w:p>
        </w:tc>
      </w:tr>
      <w:tr>
        <w:trPr>
          <w:trHeight w:val="56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03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8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084,6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Малин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В. Литвин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Приложение № 10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К БЮДЖЕТу</w:t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БЪЕМ МЕЖБЮДЖЕТНЫХ ТРАНСФЕРТОВ, ПОЛУЧАЕМЫХ ОТ ДРУГИХ БЮДЖЕТОВ БЮДЖЕТНОЙ СИСТЕМЫ РОССИЙСКОЙ ФЕДЕРАЦИИ В ДОХОД БЮДЖЕТА ПОСЕЛЕНИЯ НА 2024 ГОД И НА ПЛАНОВЫЙ ПЕРИОД 2025 И 2026 ГОДОВ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893"/>
        <w:gridCol w:w="1134"/>
        <w:gridCol w:w="1271"/>
        <w:gridCol w:w="1526"/>
      </w:tblGrid>
      <w:tr>
        <w:trPr>
          <w:trHeight w:val="240" w:hRule="atLeast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000 2 02 16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2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6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83,9</w:t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ru-RU" w:bidi="ru-RU"/>
              </w:rPr>
              <w:t xml:space="preserve">Субвенции бюджетам </w:t>
            </w:r>
            <w:r>
              <w:rPr>
                <w:rFonts w:eastAsia="Calibri" w:cs="Times New Roman" w:ascii="Times New Roman" w:hAnsi="Times New Roman"/>
                <w:bCs/>
                <w:shd w:fill="FFFFFF" w:val="clear"/>
                <w:lang w:eastAsia="ru-RU" w:bidi="ru-RU"/>
              </w:rPr>
              <w:t xml:space="preserve">сельских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ru-RU" w:bidi="ru-RU"/>
              </w:rPr>
              <w:t>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35118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,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7</w:t>
            </w:r>
          </w:p>
        </w:tc>
      </w:tr>
      <w:tr>
        <w:trPr>
          <w:trHeight w:val="1875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 2 02 40014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 w:bidi="ru-RU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 w:bidi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cs="Times New Roman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Прочие субсидии бюджетам сельских посел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 w:bidi="ru-RU"/>
              </w:rPr>
              <w:t>000 2 02 29999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7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 w:bidi="ru-RU"/>
              </w:rPr>
              <w:t>1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hanging="0"/>
              <w:jc w:val="center"/>
              <w:rPr>
                <w:rFonts w:ascii="Times New Roman" w:hAnsi="Times New Roman" w:cs="Times New Roman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 w:bidi="ru-RU"/>
              </w:rPr>
              <w:t>1100,0</w:t>
            </w:r>
          </w:p>
        </w:tc>
      </w:tr>
      <w:tr>
        <w:trPr>
          <w:trHeight w:val="40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630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813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449,6</w:t>
            </w:r>
          </w:p>
        </w:tc>
      </w:tr>
    </w:tbl>
    <w:p>
      <w:pPr>
        <w:pStyle w:val="Normal"/>
        <w:spacing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Малиновског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В. Литвинов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qFormat/>
    <w:rPr>
      <w:rFonts w:ascii="Calibri" w:hAnsi="Calibri"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Style12">
    <w:name w:val="Нижний колонтитул Знак"/>
    <w:qFormat/>
    <w:rPr>
      <w:rFonts w:cs="Times New Roman"/>
      <w:lang w:val="en-US"/>
    </w:rPr>
  </w:style>
  <w:style w:type="character" w:styleId="Style13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Найденные слова"/>
    <w:qFormat/>
    <w:rPr/>
  </w:style>
  <w:style w:type="character" w:styleId="Style25">
    <w:name w:val="Не вступил в силу"/>
    <w:qFormat/>
    <w:rPr>
      <w:b/>
      <w:bCs/>
      <w:color w:val="008080"/>
      <w:sz w:val="20"/>
      <w:szCs w:val="20"/>
    </w:rPr>
  </w:style>
  <w:style w:type="character" w:styleId="Style26">
    <w:name w:val="Продолжение ссылки"/>
    <w:qFormat/>
    <w:rPr/>
  </w:style>
  <w:style w:type="character" w:styleId="Style2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rPr/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C0C0C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Интерактивный заголовок"/>
    <w:basedOn w:val="Style34"/>
    <w:next w:val="Normal"/>
    <w:qFormat/>
    <w:pPr/>
    <w:rPr>
      <w:u w:val="single"/>
    </w:rPr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2">
    <w:name w:val="Комментарий пользователя"/>
    <w:basedOn w:val="Style41"/>
    <w:next w:val="Normal"/>
    <w:qFormat/>
    <w:pPr>
      <w:jc w:val="left"/>
    </w:pPr>
    <w:rPr>
      <w:color w:val="000080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/>
  </w:style>
  <w:style w:type="paragraph" w:styleId="Style46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47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 Unicode MS"/>
      <w:lang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16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Style5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1:00Z</dcterms:created>
  <dc:creator>ДОМ</dc:creator>
  <dc:description/>
  <cp:keywords/>
  <dc:language>en-US</dc:language>
  <cp:lastModifiedBy>Glavspec</cp:lastModifiedBy>
  <cp:lastPrinted>2024-07-17T15:51:00Z</cp:lastPrinted>
  <dcterms:modified xsi:type="dcterms:W3CDTF">2024-07-17T12:53:00Z</dcterms:modified>
  <cp:revision>5</cp:revision>
  <dc:subject/>
  <dc:title>ПРОЕКТ</dc:title>
</cp:coreProperties>
</file>