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right="-5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ское собрание Малиновского сельского поселения</w:t>
      </w:r>
      <w:r>
        <w:rP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ятьдесят третье заседание собрания четвертого созы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8» апреля 2023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№ 223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1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исполнении бюджета Малиновского сельского поселения муниципального района «Белгородский район» Белгородской области за 2022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о статьями 264.5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64.6 Бюджетного кодекса Российской Федерации, статьёй 76 Положения о   бюджетном процессе Малиновского сельского поселения муниципального района «Белгородский район» Белгородской   области, утвержденного решением земского собрания Малиновского сельского поселения от 22 января 2016 года №160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, заключения о результатах публичных </w:t>
      </w:r>
      <w:r>
        <w:rPr>
          <w:rFonts w:eastAsia="Calibri" w:cs="Times New Roman" w:ascii="Times New Roman" w:hAnsi="Times New Roman"/>
          <w:color w:val="000000"/>
          <w:sz w:val="28"/>
          <w:lang w:eastAsia="ru-RU"/>
        </w:rPr>
        <w:t>слушаний от 28 апреля 2023 года,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lang w:eastAsia="ru-RU"/>
        </w:rPr>
        <w:t xml:space="preserve">земское собрание Малинов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дить отчет об исполнении бюджета Малиновского сельского поселения муниципального района «Белгородский район» Белгородской области за 2022 год по доходам в сумме 17273,2 тыс. рублей и по расходам 18271,9  тыс. рублей, с превышением расходов над доходами (дефицит) в сумме 998,7 тыс. рублей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 источникам внутреннего финансирования дефицита бюджета Малинов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 согласно приложению № 1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по доходам бюджета Малиновского сельского поселения муниципального района «Белгородский район» Белгородской области за 2022год  по кодам классификации доходов бюджетов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 ведомственной структуре расходов бюджета Малиновского сельского поселения муниципального района «Белгородский район» Белгородской области за 2022 год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по распределению бюджетных ассигнований по разделам, подразделам, целевым статьям (муниципальным программам Малиновского сельского поселения и непрограммным направлениям деятельности), группам видов расходов бюджета Малиновского сельского поселения муниципального района "Белгородский район" Белгородской области за 2022 год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 по распределению бюджетных ассигнований по целевым статьям (муниципальным программам Малиновского сельского поселения и непрограммным направлениям деятельности), группам видам расходов, разделам, подразделам классификации расходов бюджета Малиновского сельского поселения муниципального района «Белгородский район» Белгородской области за 2022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 использованию средств резервного фонда администрации Малиновского сельского поселения муниципального района «Белгородский район» Белгородской области за 2022 год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и разместить на официальном сайте органов местного самоуправления Малиновского сельского поселения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(malinovskoe-r31.gosweb.gosuslugi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земского собрания Малиновского сельского поселения по бюджету, финансовой и налоговой политике (Швечко Л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и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А.В. Бударов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т 28 апреля 2023 г. № 2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ru-RU"/>
        </w:rPr>
        <w:t>ИСТОЧНИКи ВНУТРЕННЕГО ФИНАНСИРОВАНИЯ ДЕФИЦИТА БЮДЖЕТА МАЛИНОВ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                     (тыс. рублей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18"/>
        <w:gridCol w:w="4240"/>
        <w:gridCol w:w="156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9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я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98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273,2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273,2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273,2</w:t>
            </w:r>
          </w:p>
        </w:tc>
      </w:tr>
      <w:tr>
        <w:trPr>
          <w:trHeight w:val="6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273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71,9</w:t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71,9</w:t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71,9</w:t>
            </w:r>
          </w:p>
        </w:tc>
      </w:tr>
      <w:tr>
        <w:trPr>
          <w:trHeight w:val="6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71,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9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Мал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А. Бударов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т 28 апреля 2023 г. № 2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ДОХОДЫ БЮДЖЕТА  МАЛИНОВСКОГО СЕЛЬСКОГО ПОСЕЛЕНИЯ МУНИЦИПАЛЬНОГО РАЙОНА «БЕЛГОРОДСКИЙ РАЙОН» БЕЛГОРОДСК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ЛАСТИ ЗА 2022 ГОД ПО КОДАМ КЛАССИФИКАЦИИ ДОХОДОВ БЮДЖЕТ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</w:t>
      </w:r>
      <w:r>
        <w:rPr/>
        <w:t>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397"/>
        <w:gridCol w:w="1383"/>
        <w:gridCol w:w="1307"/>
        <w:gridCol w:w="1284"/>
      </w:tblGrid>
      <w:tr>
        <w:trPr>
          <w:trHeight w:val="32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юджетной классификаци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очненный 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23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00 00 0000 0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2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3,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4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00000 00 0000 0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3</w:t>
            </w:r>
          </w:p>
        </w:tc>
      </w:tr>
      <w:tr>
        <w:trPr>
          <w:trHeight w:val="21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</w:tr>
      <w:tr>
        <w:trPr>
          <w:trHeight w:val="21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СОВОКУПНЫЙ ДОХОД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2</w:t>
            </w:r>
          </w:p>
        </w:tc>
      </w:tr>
      <w:tr>
        <w:trPr>
          <w:trHeight w:val="21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5 03010 01 0000 11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 00000 00 0000 0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7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6</w:t>
            </w:r>
          </w:p>
        </w:tc>
      </w:tr>
      <w:tr>
        <w:trPr>
          <w:trHeight w:val="91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33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1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00 00 0000 11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1 09 04053 1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8 00000 00 0000 0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0</w:t>
            </w:r>
          </w:p>
        </w:tc>
      </w:tr>
      <w:tr>
        <w:trPr>
          <w:trHeight w:val="11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6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13 02995 10 0000 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18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19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7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0000 00 0000 000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4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1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7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7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 00000 00 0000 000</w:t>
            </w:r>
          </w:p>
        </w:tc>
        <w:tc>
          <w:tcPr>
            <w:tcW w:w="3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7 05030 10 0000 150</w:t>
            </w:r>
          </w:p>
        </w:tc>
        <w:tc>
          <w:tcPr>
            <w:tcW w:w="3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38,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73,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2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  А. Бударов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т 28 апреля 2023 г. № 223</w:t>
      </w:r>
    </w:p>
    <w:p>
      <w:pPr>
        <w:pStyle w:val="Normal"/>
        <w:spacing w:before="0" w:after="0"/>
        <w:ind w:right="69" w:hanging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СТРУКТУРА РАСХОДОВ БЮДЖЕТА МАЛИНОВСКОГО СЕЛЬСКОГО ПОСЕЛЕНИЯ МУНИЦИПАЛЬНОГО РАЙОНА "БЕЛГОРОДСКИЙ РАЙОН" БЕЛГОРОДСКОЙ ОБЛАСТИ ЗА 2022 ГОД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)</w:t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993"/>
        <w:gridCol w:w="708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АЛИН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7.S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7.S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и установка детской площадки по адресу: с. Отрад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8.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авка и установка детской площадки по адресу: с. Отрадно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8.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и установка детской игровой и спортивной площадки по адресу: с. Отрад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</w:rPr>
              <w:t>01.5.08.S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авка и установка детской игровой и спортивной площадки по адресу: с. Отрадно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8.S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2.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ин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А. Бударов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28 апреля 2023 г. № 223</w:t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lang w:eastAsia="ru-RU"/>
        </w:rPr>
        <w:t>РАСПРЕДЕЛЕНИЕ БЮДЖЕТНЫХ АССИГНОВАНИЙ ПО РАЗДЕЛАМ, ПОДРАЗДЕЛАМ, ЦЕЛЕВЫМ СТАТЬЯМ (МУНИЦИПАЛЬНЫМ ПРОГРАММАМ МАЛИНОВСКОГО СЕЛЬСКОГО ПОСЕНИЯ И НЕПРОГРАММНЫМ НАПРАВЛЕНИЯМ ДЕЯТЕЛЬНОСТИ),  ГРУППАМ ВИДОВ РАСХОДОВ  БЮДЖЕТА МАЛИНОВСКОГО СЕЛЬСКОГО ПОСЕЛЕНИЯ  МУНИЦИПАЛЬНОГО РАЙОНА «БЕЛГОРОДСКИЙ РАЙОН» БЕЛГОРОДСКОЙ ОБЛАСТИ ЗА 2022 ГОД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)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"/>
        <w:gridCol w:w="567"/>
        <w:gridCol w:w="992"/>
        <w:gridCol w:w="709"/>
        <w:gridCol w:w="1276"/>
        <w:gridCol w:w="1275"/>
        <w:gridCol w:w="1134"/>
      </w:tblGrid>
      <w:tr>
        <w:trPr>
          <w:trHeight w:val="30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очненный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4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8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2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2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8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7.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7.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и установка детской площадки по адресу: с. Отрад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8.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авка и установка детской площадки по адресу: с. Отрадно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8.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и установка детской игровой и спортивной площадки по адресу: с. Отрад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8.S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авка и установка детской игровой и спортивной площадки по адресу: с. Отрадно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8.S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2.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иновского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А. Буд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8 апреля 2023 г. №  223</w:t>
      </w:r>
    </w:p>
    <w:p>
      <w:pPr>
        <w:pStyle w:val="Normal"/>
        <w:spacing w:before="0" w:after="0"/>
        <w:ind w:right="69" w:hanging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 (МУНИЦИПАЛЬНЫМ ПРОГРАММАМ МАЛИНОВСКОГО СЕЛЬСКОГО ПОСЕЛЕНИЯ И НЕПРОГРАММНЫМ НАПРАВЛЕНИЯМ ДЕЯТЕЛЬНОСТИ), ГРУППАМ ВИДОВ РАСХОДОВ, РАЗДЕЛАМ, ПОДРАЗДЕЛАМ  КЛАССИФИКАЦИИ  РАСХОДОВ  БЮДЖЕТА  МАЛИНОВСКОГО СЕЛЬСКОГО ПОСЕЛЕНИЯ МУНИЦИПАЛЬНОГО РАЙОНА «БЕЛГОРОДСКИЙ РАЙОН» БЕЛГОРОДСКОЙ ОБЛАСТИ ЗА 2022 год</w:t>
      </w:r>
    </w:p>
    <w:p>
      <w:pPr>
        <w:pStyle w:val="Normal"/>
        <w:spacing w:before="0" w:after="0"/>
        <w:ind w:right="69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)</w:t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63"/>
        <w:gridCol w:w="615"/>
        <w:gridCol w:w="508"/>
        <w:gridCol w:w="591"/>
        <w:gridCol w:w="1383"/>
        <w:gridCol w:w="1307"/>
        <w:gridCol w:w="1284"/>
      </w:tblGrid>
      <w:tr>
        <w:trPr>
          <w:trHeight w:val="31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очненный пла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1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7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Устойчивое развитие Малиновского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5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96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"Обеспечение безопасности жизнедеятельности населения и территории Малиновского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1.2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2.2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2.2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2.2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5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5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5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5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5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5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2.01.8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5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5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3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3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спортивных мероприят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3.01.2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3.01.2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3.02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3.02.2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3.02.2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 "Развитие дорожной сети Малиновского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4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4.01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автомобильных дорог местного знач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4.01.2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9</w:t>
            </w:r>
          </w:p>
        </w:tc>
      </w:tr>
      <w:tr>
        <w:trPr>
          <w:trHeight w:val="27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4.01.2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"Благоустройство территории Малиновского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93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3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9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3.2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3.2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5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3.2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3.8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3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3.8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3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4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бустройству и содержанию мест захорон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4.2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4.2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рганизация уличного освещ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6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6.8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6.8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7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4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7.S1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4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7.S1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4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8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801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и установка детской площадки по адресу: с. Отрадно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8.S0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и установка детской площадки по адресу: с. Отрадное)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8.S0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и установка детской игровой и спортивной площадки по адресу: с. Отрадно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8.S03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и установка детской игровой и спортивной площадки по адресу: с. Отрадное)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8.S03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</w:tr>
      <w:tr>
        <w:trPr>
          <w:trHeight w:val="5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ая ча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9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169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й органов местного самоуправления в рамках непрограммных расходов(иные бюджетные ассигнования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2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2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2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2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2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20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1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21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1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6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21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6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8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3817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8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8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428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8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по архивному дел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8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</w:t>
            </w:r>
            <w:r>
              <w:rPr>
                <w:rFonts w:cs="Times New Roman" w:ascii="Times New Roman" w:hAnsi="Times New Roman"/>
                <w:iCs/>
              </w:rPr>
              <w:t xml:space="preserve">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е</w:t>
            </w:r>
            <w:r>
              <w:rPr>
                <w:rFonts w:cs="Times New Roman" w:ascii="Times New Roman" w:hAnsi="Times New Roman"/>
                <w:iCs/>
              </w:rPr>
              <w:t xml:space="preserve">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  <w:r>
              <w:rPr>
                <w:rFonts w:cs="Times New Roman" w:ascii="Times New Roman" w:hAnsi="Times New Roman"/>
                <w:bCs/>
              </w:rPr>
              <w:t xml:space="preserve"> (Межбюджетные трансферт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8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802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А. Бударов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т 28 апреля 2023 г. № 223</w:t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eastAsia="Calibri" w:cs="Times New Roman" w:ascii="Times New Roman" w:hAnsi="Times New Roman"/>
          <w:b/>
          <w:caps/>
          <w:sz w:val="27"/>
          <w:szCs w:val="27"/>
        </w:rPr>
        <w:t xml:space="preserve">МАЛИНОВСКОГО СЕЛЬСКОГО ПОСЕЛЕНИЯ 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 ЗА 2022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83"/>
        <w:gridCol w:w="2173"/>
        <w:gridCol w:w="358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А. Бударов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3">
    <w:name w:val="Найденные слова"/>
    <w:qFormat/>
    <w:rPr/>
  </w:style>
  <w:style w:type="character" w:styleId="Style24">
    <w:name w:val="Не вступил в силу"/>
    <w:qFormat/>
    <w:rPr>
      <w:b/>
      <w:bCs/>
      <w:color w:val="008080"/>
      <w:sz w:val="20"/>
      <w:szCs w:val="20"/>
    </w:rPr>
  </w:style>
  <w:style w:type="character" w:styleId="Style25">
    <w:name w:val="Продолжение ссылки"/>
    <w:qFormat/>
    <w:rPr/>
  </w:style>
  <w:style w:type="character" w:styleId="Style2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rPr/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Интерактивный заголовок"/>
    <w:basedOn w:val="Style33"/>
    <w:next w:val="Normal"/>
    <w:qFormat/>
    <w:pPr/>
    <w:rPr>
      <w:u w:val="single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 Unicode MS"/>
      <w:lang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9:00Z</dcterms:created>
  <dc:creator>ДОМ</dc:creator>
  <dc:description/>
  <cp:keywords/>
  <dc:language>en-US</dc:language>
  <cp:lastModifiedBy>Glavspec</cp:lastModifiedBy>
  <cp:lastPrinted>2023-03-24T09:02:00Z</cp:lastPrinted>
  <dcterms:modified xsi:type="dcterms:W3CDTF">2023-06-01T10:09:00Z</dcterms:modified>
  <cp:revision>2</cp:revision>
  <dc:subject/>
  <dc:title>ПРОЕКТ</dc:title>
</cp:coreProperties>
</file>