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ind w:right="-5"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Мали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заседание собрания пятого созы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 __________ 2025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__</w:t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исполнении бюджета Малиновского сельского поселения муниципального района «Белгородский район» Белгородской области за 2024 го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о статьями 264.5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64.6 Бюджетного кодекса Российской Федерации, статьёй 76 Положения о   бюджетном процессе Малиновского сельского поселения муниципального района «Белгородский район» Белгородской   области, утвержденного решением земского собрания Малиновского сельского поселения от 22 января 2016 года №160</w:t>
      </w:r>
      <w:r>
        <w:rPr>
          <w:rFonts w:eastAsia="Calibri" w:cs="Times New Roman" w:ascii="Times New Roman" w:hAnsi="Times New Roman"/>
          <w:sz w:val="28"/>
          <w:lang w:eastAsia="ru-RU"/>
        </w:rPr>
        <w:t xml:space="preserve">, заключения о результатах публичных слушаний от ___________2025 года,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lang w:eastAsia="ru-RU"/>
        </w:rPr>
        <w:t xml:space="preserve">земское собрание Малиновс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Малиновского сельского поселения муниципального района «Белгородский район» Белгородской области за 2024 год по доходам в сумме 31072,0 тыс. рублей и по расходам 30650,8  тыс. рублей, с превышением расходов над доходами (профицит) в сумме 421,2 тыс. рублей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по источникам внутреннего финансирования дефицита бюджета Малиновского сельского поселения муниципального района «Белгородский район» Белгородской области за 2024 год по кодам классификации источников внутреннего финансирования дефицитов бюджетов согласно приложению № 1 к настоящему решен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по доходам бюджета Малиновского сельского поселения муниципального района «Белгородский район» Белгородской области за 2024год  по кодам классификации доходов бюджетов согласно приложению № 2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 ведомственной структуре расходов бюджета Малиновского сельского поселения муниципального района «Белгородский район» Белгородской области за 2024 год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по распределению бюджетных ассигнований по разделам, подразделам, целевым статьям (муниципальным программам Малиновского сельского поселения и непрограммным направлениям деятельности), группам видов расходов бюджета Малиновского сельского поселения муниципального района "Белгородский район" Белгородской области за 2024 год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 по распределению бюджетных ассигнований по целевым статьям (муниципальным программам Малиновского сельского поселения и непрограммным направлениям деятельности), группам видам расходов, разделам, подразделам классификации расходов бюджета Малиновского сельского поселения муниципального района «Белгородский район» Белгородской области за 2024 год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по использованию средств резервного фонда администрации Малиновского сельского поселения муниципального района «Белгородский район» Белгородской области за 2024 год согласно приложению № 6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Малиновского сельского поселения муниципального района «Белгородский район» Белгородской области (https:// malinovskoe-r31.gosweb.gosuslugi.ru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по бюджету, финансовой и налоговой политике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(Кайдалова А.С.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 xml:space="preserve">Глава Мали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</w:rPr>
        <w:t>сельского поселения                                                              В. Литвинов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17171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е 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>от ____________2025 г.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ru-RU"/>
        </w:rPr>
        <w:t>ИСТОЧНИКи ВНУТРЕННЕГО ФИНАНСИРОВАНИЯ ДЕФИЦИТА БЮДЖЕТА МАЛИНОВСКОГО СЕЛЬСКОГО ПОСЕЛЕНИЯ Муниципального района «БЕЛГОРОДСКИЙ РАЙОН» Белгородской области за 2024 ГОД по кодам классификации источников внутреннего финансирования дефицитов бюджетов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                                                               (тыс. рублей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18"/>
        <w:gridCol w:w="4240"/>
        <w:gridCol w:w="156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кода группы, подгруппы, статьи, вида источника внутреннего финансирования дефицитов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9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7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0 0000 7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8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0 0000 8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ельских поселения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1,2</w:t>
            </w:r>
          </w:p>
        </w:tc>
      </w:tr>
      <w:tr>
        <w:trPr>
          <w:trHeight w:val="7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1072,0</w:t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1072,0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1072,0</w:t>
            </w:r>
          </w:p>
        </w:tc>
      </w:tr>
      <w:tr>
        <w:trPr>
          <w:trHeight w:val="6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1072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650,8</w:t>
            </w:r>
          </w:p>
        </w:tc>
      </w:tr>
      <w:tr>
        <w:trPr>
          <w:trHeight w:val="5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650,8</w:t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650,8</w:t>
            </w:r>
          </w:p>
        </w:tc>
      </w:tr>
      <w:tr>
        <w:trPr>
          <w:trHeight w:val="6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0650,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средств, направленных  на покрытие дефици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21,2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Мал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В. Литвинов</w:t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е 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>от ____________2025 г.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ДОХОДЫ БЮДЖЕТА  МАЛИНОВСКОГО СЕЛЬСКОГО ПОСЕЛЕНИЯ МУНИЦИПАЛЬНОГО РАЙОНА «БЕЛГОРОДСКИЙ РАЙОН» БЕЛГОРОДСК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БЛАСТИ ЗА 2024 ГОД ПО КОДАМ КЛАССИФИКАЦИИ ДОХОДОВ БЮДЖЕТА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86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3"/>
        <w:gridCol w:w="3802"/>
        <w:gridCol w:w="1179"/>
        <w:gridCol w:w="1194"/>
        <w:gridCol w:w="1182"/>
      </w:tblGrid>
      <w:tr>
        <w:trPr>
          <w:trHeight w:val="69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Коды бюджетной классификаци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Наименование показа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точненный пл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цент исполнения</w:t>
            </w:r>
          </w:p>
        </w:tc>
      </w:tr>
      <w:tr>
        <w:trPr>
          <w:trHeight w:val="50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0 00000 00 0000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НАЛОГОВЫЕ И НЕНАЛОГОВЫЕ ДО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4</w:t>
            </w:r>
          </w:p>
        </w:tc>
      </w:tr>
      <w:tr>
        <w:trPr>
          <w:trHeight w:val="55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1 00000 00 0000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НАЛОГИ НА ПРИБЫЛЬ, ДО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,5</w:t>
            </w:r>
          </w:p>
        </w:tc>
      </w:tr>
      <w:tr>
        <w:trPr>
          <w:trHeight w:val="30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1 01 02000 01 0000 1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Налог на доходы физ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5</w:t>
            </w:r>
          </w:p>
        </w:tc>
      </w:tr>
      <w:tr>
        <w:trPr>
          <w:trHeight w:val="52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5 00000 00 0000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НАЛОГИ НА СОВОКУПНЫЙ ДОХ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</w:tr>
      <w:tr>
        <w:trPr>
          <w:trHeight w:val="59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1 05 03000 01 0000 1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ru-RU"/>
              </w:rPr>
              <w:t>Единый сельскохозяйственный нало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</w:t>
            </w:r>
          </w:p>
        </w:tc>
      </w:tr>
      <w:tr>
        <w:trPr>
          <w:trHeight w:val="49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bidi="ru-RU"/>
              </w:rPr>
              <w:t>1 06 00000 00 0000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НАЛОГИ НА ИМУЩ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99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05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05,6</w:t>
            </w:r>
          </w:p>
        </w:tc>
      </w:tr>
      <w:tr>
        <w:trPr>
          <w:trHeight w:val="149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06 01030 10 0000 1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4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5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4,9</w:t>
            </w:r>
          </w:p>
        </w:tc>
      </w:tr>
      <w:tr>
        <w:trPr>
          <w:trHeight w:val="42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06 06000 00 0000 1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Земельный нало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75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79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5,8</w:t>
            </w:r>
          </w:p>
        </w:tc>
      </w:tr>
      <w:tr>
        <w:trPr>
          <w:trHeight w:val="693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08 00000 00 0000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ГОСУДАРСТВЕННАЯ ПОШЛ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,3</w:t>
            </w:r>
          </w:p>
        </w:tc>
      </w:tr>
      <w:tr>
        <w:trPr>
          <w:trHeight w:val="22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1 11 00000 00 0000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ДОХОДЫ ОТ ИСПОЛЬЗОВАНИЯ ИМУЩЕСТВА, НАХОДЯЩЕГОСЯ В ГОСУДАРСТВЕННОЙ И МУНИЦИПАЛЬНОЙ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СОБСТВ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5</w:t>
            </w:r>
          </w:p>
        </w:tc>
      </w:tr>
      <w:tr>
        <w:trPr>
          <w:trHeight w:val="256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 11 05035 10 0000 1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5</w:t>
            </w:r>
          </w:p>
        </w:tc>
      </w:tr>
      <w:tr>
        <w:trPr>
          <w:trHeight w:val="72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 00 00000 00 0000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БЕЗВОЗМЕЗДНЫЕ ПОСТУП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3022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962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98,0</w:t>
            </w:r>
          </w:p>
        </w:tc>
      </w:tr>
      <w:tr>
        <w:trPr>
          <w:trHeight w:val="150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 02 00000 00 0000 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3022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2962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98,0</w:t>
            </w:r>
          </w:p>
        </w:tc>
      </w:tr>
      <w:tr>
        <w:trPr>
          <w:trHeight w:val="141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264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264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0</w:t>
            </w:r>
          </w:p>
        </w:tc>
      </w:tr>
      <w:tr>
        <w:trPr>
          <w:trHeight w:val="199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 02 35118 10 0000 1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136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3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0</w:t>
            </w:r>
          </w:p>
        </w:tc>
      </w:tr>
      <w:tr>
        <w:trPr>
          <w:trHeight w:val="229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 02 40014 10 0000 1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33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0,0</w:t>
            </w:r>
          </w:p>
        </w:tc>
      </w:tr>
      <w:tr>
        <w:trPr>
          <w:trHeight w:val="73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 02 29999 10 0000 1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чие субсидии бюджетам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710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84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96,3</w:t>
            </w:r>
          </w:p>
        </w:tc>
      </w:tr>
      <w:tr>
        <w:trPr>
          <w:trHeight w:val="56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ВСЕГО ДО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9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7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3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иновского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В. Литвинов</w:t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е 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>от ____________2025 г. № ___</w:t>
      </w:r>
    </w:p>
    <w:p>
      <w:pPr>
        <w:pStyle w:val="Normal"/>
        <w:spacing w:before="0" w:after="0"/>
        <w:ind w:right="69" w:hanging="0"/>
        <w:rPr>
          <w:rFonts w:ascii="Times New Roman" w:hAnsi="Times New Roman" w:eastAsia="Calibri" w:cs="Times New Roman"/>
          <w:b/>
          <w:b/>
          <w:cap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ДОМСТВЕННАЯ СТРУКТУРА РАСХОДОВ БЮДЖЕТА МАЛИНОВСКОГО СЕЛЬСКОГО ПОСЕЛЕНИЯ МУНИЦИПАЛЬНОГО РАЙОНА "БЕЛГОРОДСКИЙ РАЙОН" БЕЛГОРОДСКОЙ ОБЛАСТИ ЗА 2024 ГОД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)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АЛИН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9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9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по архивному 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99.9.00.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bCs/>
              </w:rPr>
              <w:t>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.1.01.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.1.01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9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01.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4.01.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4.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4.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6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/>
            </w:pPr>
            <w:r>
              <w:rPr>
                <w:rFonts w:cs="Times New Roman" w:ascii="Times New Roman" w:hAnsi="Times New Roman"/>
              </w:rPr>
              <w:t>01.5.06.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6.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1.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1.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9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.9.00.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3.02.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мероприятий для детей и молодежи, патриотическое воспитание детей и молодеж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3.02.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4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лин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В. Литви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е 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____________2025 г. № ___</w:t>
      </w:r>
    </w:p>
    <w:p>
      <w:pPr>
        <w:pStyle w:val="Normal"/>
        <w:spacing w:lineRule="auto" w:line="240" w:before="0" w:after="0"/>
        <w:ind w:firstLine="567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lang w:eastAsia="ru-RU"/>
        </w:rPr>
        <w:t>РАСПРЕДЕЛЕНИЕ БЮДЖЕТНЫХ АССИГНОВАНИЙ ПО РАЗДЕЛАМ, ПОДРАЗДЕЛАМ, ЦЕЛЕВЫМ СТАТЬЯМ (МУНИЦИПАЛЬНЫМ ПРОГРАММАМ МАЛИНОВСКОГО СЕЛЬСКОГО ПОСЕНИЯ И НЕПРОГРАММНЫМ НАПРАВЛЕНИЯМ ДЕЯТЕЛЬНОСТИ),  ГРУППАМ ВИДОВ РАСХОДОВ  БЮДЖЕТА МАЛИНОВСКОГО СЕЛЬСКОГО ПОСЕЛЕНИЯ  МУНИЦИПАЛЬНОГО РАЙОНА «БЕЛГОРОДСКИЙ РАЙОН» БЕЛГОРОДСКОЙ ОБЛАСТИ ЗА 2024 ГОД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)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9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9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/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по архивному 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.1.01.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1.1.01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99,4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01.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1.01.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01.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4.01.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6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,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3.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4.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4.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6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6.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5.06.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1.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2.01.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9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.9.00.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.9.00.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3.02.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я мероприятий для детей и молодежи, патриотическое воспитание детей и молодеж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.3.02.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4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линовского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В. Литв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е 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>от ____________2025 г. № ___</w:t>
      </w:r>
    </w:p>
    <w:p>
      <w:pPr>
        <w:pStyle w:val="Normal"/>
        <w:spacing w:before="0" w:after="0"/>
        <w:ind w:right="69" w:hanging="0"/>
        <w:rPr>
          <w:rFonts w:ascii="Times New Roman" w:hAnsi="Times New Roman" w:eastAsia="Calibri" w:cs="Times New Roman"/>
          <w:b/>
          <w:b/>
          <w:cap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ЦЕЛЕВЫМ СТАТЬЯМ  (МУНИЦИПАЛЬНЫМ ПРОГРАММАМ МАЛИНОВСКОГО СЕЛЬСКОГО ПОСЕЛЕНИЯ И НЕПРОГРАММНЫМ НАПРАВЛЕНИЯМ ДЕЯТЕЛЬНОСТИ), ГРУППАМ ВИДОВ РАСХОДОВ, РАЗДЕЛАМ, ПОДРАЗДЕЛАМ  КЛАССИФИКАЦИИ  РАСХОДОВ  БЮДЖЕТА  МАЛИНОВСКОГО СЕЛЬСКОГО ПОСЕЛЕНИЯ МУНИЦИПАЛЬНОГО РАЙОНА «БЕЛГОРОДСКИЙ РАЙОН» БЕЛГОРОДСКОЙ ОБЛАСТИ ЗА 2024 год</w:t>
      </w:r>
    </w:p>
    <w:p>
      <w:pPr>
        <w:pStyle w:val="Normal"/>
        <w:spacing w:before="0" w:after="0"/>
        <w:ind w:right="69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007"/>
        <w:gridCol w:w="716"/>
        <w:gridCol w:w="573"/>
        <w:gridCol w:w="573"/>
        <w:gridCol w:w="1144"/>
        <w:gridCol w:w="1151"/>
        <w:gridCol w:w="1100"/>
      </w:tblGrid>
      <w:tr>
        <w:trPr>
          <w:trHeight w:val="300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точненный план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полн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Устойчивое развитие Малиновского сельского поселения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8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5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"Обеспечение безопасности жизнедеятельности населения и территории Малиновского сельского поселения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6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6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.01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6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6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.01.2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.01.20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.01.200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.01.704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77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77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1.01.70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7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7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1.01.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0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7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7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казанию поддержки граждан и их объединений, участвующих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1.01.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04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7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7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1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56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2.01.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01.8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3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3.02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рганизация мероприятий для детей и молодежи, патриотическое воспитание детей и молодежи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3.02.2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рганизация мероприятий для детей и молодежи, патриотическое воспитание детей и молодежи (Межбюджетные трансферты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3.02.2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4 "Развитие дорожной сети Малиновского сельского поселения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4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Содержание и ремонт автомобильных дорог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4.01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автомобильных дорог местного знач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4.01.2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01.2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5 "Благоустройство территории Малиновского сельского поселения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5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7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8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8</w:t>
            </w:r>
          </w:p>
        </w:tc>
      </w:tr>
      <w:tr>
        <w:trPr>
          <w:trHeight w:val="6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Прочие мероприятия по благоустройству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5.03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4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9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7</w:t>
            </w:r>
          </w:p>
        </w:tc>
      </w:tr>
      <w:tr>
        <w:trPr>
          <w:trHeight w:val="6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5.03.20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9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0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9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20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5.03.80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3.80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5.04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бустройству и содержанию мест захорон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5.04.20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</w:t>
            </w:r>
          </w:p>
        </w:tc>
      </w:tr>
      <w:tr>
        <w:trPr>
          <w:trHeight w:val="117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04.20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6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рганизация уличного освещения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5.06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4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5.06.71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1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5.06.71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1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рганизация наружного освещения населенных пунктов района (местный бюджет)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5.06.S1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8</w:t>
            </w:r>
          </w:p>
        </w:tc>
      </w:tr>
      <w:tr>
        <w:trPr>
          <w:trHeight w:val="117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5.06.S1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8</w:t>
            </w:r>
          </w:p>
        </w:tc>
      </w:tr>
      <w:tr>
        <w:trPr>
          <w:trHeight w:val="473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ая част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9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6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9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6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</w:t>
            </w:r>
          </w:p>
        </w:tc>
      </w:tr>
      <w:tr>
        <w:trPr>
          <w:trHeight w:val="195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0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195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0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2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20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,6</w:t>
            </w:r>
          </w:p>
        </w:tc>
      </w:tr>
      <w:tr>
        <w:trPr>
          <w:trHeight w:val="27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5</w:t>
            </w:r>
          </w:p>
        </w:tc>
      </w:tr>
      <w:tr>
        <w:trPr>
          <w:trHeight w:val="27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2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2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Оказание материальной помощи гражданам, оказавшимся в трудной жизненной ситуации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9.00.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1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9.00.21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1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20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20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20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123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56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6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800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56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9.00.80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56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80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9.00.8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56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8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56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9.00.8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7</w:t>
            </w:r>
          </w:p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7</w:t>
            </w:r>
          </w:p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3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 по архивному делу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9.00.801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1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9.00.802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4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4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.00.802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4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4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1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4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иновского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В. Литв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ложение 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 решению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ал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>от ____________2025 г. № ___</w:t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СПОЛЬЗОВАНИЕ СРЕДСТВ РЕЗЕРВНОГО ФОНДА АДМИНИСТРАЦИИ </w:t>
      </w:r>
      <w:r>
        <w:rPr>
          <w:rFonts w:eastAsia="Calibri" w:cs="Times New Roman" w:ascii="Times New Roman" w:hAnsi="Times New Roman"/>
          <w:b/>
          <w:caps/>
          <w:sz w:val="27"/>
          <w:szCs w:val="27"/>
        </w:rPr>
        <w:t xml:space="preserve">МАЛИНОВСКОГО СЕЛЬСКОГО ПОСЕЛЕНИЯ 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 «БЕЛГОРОДСКИЙ РАЙОН» БЕЛГОРОДСКОЙ ОБЛАСТИ ЗА 2024 ГОД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83"/>
        <w:gridCol w:w="2173"/>
        <w:gridCol w:w="358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ого а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, ц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алиновского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В. Литвинов</w:t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qFormat/>
    <w:rPr>
      <w:rFonts w:ascii="Calibri" w:hAnsi="Calibri"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Style13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3">
    <w:name w:val="Найденные слова"/>
    <w:qFormat/>
    <w:rPr/>
  </w:style>
  <w:style w:type="character" w:styleId="Style24">
    <w:name w:val="Не вступил в силу"/>
    <w:qFormat/>
    <w:rPr>
      <w:b/>
      <w:bCs/>
      <w:color w:val="008080"/>
      <w:sz w:val="20"/>
      <w:szCs w:val="20"/>
    </w:rPr>
  </w:style>
  <w:style w:type="character" w:styleId="Style25">
    <w:name w:val="Продолжение ссылки"/>
    <w:qFormat/>
    <w:rPr/>
  </w:style>
  <w:style w:type="character" w:styleId="Style2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Style2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b/>
      <w:bCs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both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Интерактивный заголовок"/>
    <w:basedOn w:val="Style34"/>
    <w:next w:val="Normal"/>
    <w:qFormat/>
    <w:pPr/>
    <w:rPr>
      <w:u w:val="single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2">
    <w:name w:val="Комментарий пользователя"/>
    <w:basedOn w:val="Style41"/>
    <w:next w:val="Normal"/>
    <w:qFormat/>
    <w:pPr>
      <w:jc w:val="left"/>
    </w:pPr>
    <w:rPr>
      <w:color w:val="000080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47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 Unicode MS"/>
      <w:lang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16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Style5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6:00Z</dcterms:created>
  <dc:creator>ДОМ</dc:creator>
  <dc:description/>
  <cp:keywords/>
  <dc:language>en-US</dc:language>
  <cp:lastModifiedBy>Glavspec</cp:lastModifiedBy>
  <cp:lastPrinted>2025-03-12T16:45:00Z</cp:lastPrinted>
  <dcterms:modified xsi:type="dcterms:W3CDTF">2025-03-31T10:26:00Z</dcterms:modified>
  <cp:revision>3</cp:revision>
  <dc:subject/>
  <dc:title>ПРОЕКТ</dc:title>
</cp:coreProperties>
</file>