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ское собрание Мали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стое заседание земского собрания пятого созы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 апреля 2024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№ 34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зем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обрания Малинов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т 29.04.2021 № 134 «Об утверждении поряд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алин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доставляемых в собствен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без проведения торгов» 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Малинов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ское собрание Малиновского сельского поселения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земского собрания Малиновского сельского поселения от 29.04.2021 № 134 «Об утверждении порядка определения цены продажи земельных участков, находящихся в муниципальной собственности Малиновского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 В Порядке определения цены продажи земельных участков, находящихся в муниципальной собственности Малиновского сельского поселения, предоставляемых в собственность без проведения торгов (далее – Порядок), утвержденным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1. В первом абзаце пункта 7 Порядка слова «индивидуальных», «индивидуальными»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2. Подпункт «а» пункта 7 Порядка после слов «по программам обеспечения жильем» дополнить словами «многодетных семей,», далее </w:t>
        <w:br/>
        <w:t>по текс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Малиновского сельского поселения муниципального района «Белгородский район» Белгород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решения возложить на постоянную комиссию по бюджету, финансовой и налоговой политике земского собрания Малиновского сельского поселения (Кайдалова А.С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алин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       В.М. Литвинов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0">
    <w:name w:val="Основной текст с отступом Знак"/>
    <w:qFormat/>
    <w:rPr>
      <w:rFonts w:ascii="Calibri" w:hAnsi="Calibri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cs="Times New Roman"/>
      <w:lang w:val="en-US"/>
    </w:rPr>
  </w:style>
  <w:style w:type="character" w:styleId="Style13">
    <w:name w:val="Нижний колонтитул Знак"/>
    <w:qFormat/>
    <w:rPr>
      <w:rFonts w:cs="Times New Roman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4:00Z</dcterms:created>
  <dc:creator>ДОМ</dc:creator>
  <dc:description/>
  <cp:keywords/>
  <dc:language>en-US</dc:language>
  <cp:lastModifiedBy>Glavspec</cp:lastModifiedBy>
  <cp:lastPrinted>2024-03-27T15:40:00Z</cp:lastPrinted>
  <dcterms:modified xsi:type="dcterms:W3CDTF">2024-04-23T09:30:00Z</dcterms:modified>
  <cp:revision>8</cp:revision>
  <dc:subject/>
  <dc:title>ПРОЕКТ</dc:title>
</cp:coreProperties>
</file>